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パニック・シアター</w:t>
      </w:r>
      <w:r>
        <w:rPr>
          <w:rFonts w:cs="Times" w:eastAsia="ＭＳ 明朝;MS Mincho"/>
        </w:rPr>
        <w:t xml:space="preserve"> </w:t>
      </w:r>
      <w:r>
        <w:rPr>
          <w:rFonts w:eastAsia="ＭＳ 明朝;MS Mincho"/>
        </w:rPr>
        <w:t>＜</w:t>
      </w:r>
      <w:r>
        <w:rPr>
          <w:rFonts w:ascii="ＭＳ 明朝;MS Mincho" w:hAnsi="ＭＳ 明朝;MS Mincho" w:eastAsia="ＭＳ 明朝;MS Mincho"/>
        </w:rPr>
        <w:t>海外新作シリーズ＞</w:t>
      </w:r>
      <w:r>
        <w:rPr/>
        <w:t>上演記録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40"/>
        <w:gridCol w:w="39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8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2/3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2/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文芸座　ル・ピリ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ローラン・トポー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大間知靖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麗しのモナリザ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蔵一彦／森田育代／富田浩史／鳥井美映子／中村まり子／森下哲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日替りゲスト：坂本長利／中村伸郎／三谷 昇／矢崎 滋／山谷初男／冷泉公裕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81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7/15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7/1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文芸座　ル・ピリ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ルネ・ド・オバルディ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大間知靖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ベビ−・シッタ−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勝部演之／有田麻里／中村まり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85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7/2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7/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　駅前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ローラン・トポー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大間知靖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麗しのモナリザ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蔵一彦／原知佐子／関川慎二／小川よりこ／三ツ矢雄二／中村まり子／芦屋小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87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/2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4/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　駅前劇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4/15</w:t>
            </w:r>
            <w:r>
              <w:rPr>
                <w:rFonts w:ascii="ＭＳ 明朝;MS Mincho" w:hAnsi="ＭＳ 明朝;MS Mincho" w:eastAsia="ＭＳ 明朝;MS Mincho"/>
                <w:sz w:val="18"/>
              </w:rPr>
              <w:t>・</w:t>
            </w:r>
            <w:r>
              <w:rPr>
                <w:rFonts w:eastAsia="ＭＳ 明朝;MS Mincho" w:ascii="ＭＳ 明朝;MS Mincho" w:hAnsi="ＭＳ 明朝;MS Mincho"/>
                <w:sz w:val="18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大阪テイジン・ホ−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4/28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4/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札幌本多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ローラン・トポー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大間知靖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麗しのモナリザ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阪 修／原知佐子／関川慎二／小川よりこ／三ツ矢雄二／中村まり子／久保田雅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東京公演ゲスト：冷泉公裕／はせさん治／高木均／中村伸郎／三谷 昇／奥村公延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大阪公演ゲスト：三田純市／難波利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札幌公演ゲスト：村松幹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87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9/9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9/1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渋谷ジァン・ジァ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サラ・ダニエル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吉岩正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マスター・ピーシィズ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立石凉子／北村昌子／中田譲治／中原 潤／堀勝之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8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　駅前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ベルナール・ダ・コス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三ツ矢雄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女に関するジグソー・パズル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斉藤昌子／中村まり子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ゲスト：永六輔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92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シアタートップ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三島由紀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松井今朝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近代能楽集よ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班女』『卒塔婆小町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京蔵／中村まり子／及川直紀／新井武宣／岡島哲也／末山美由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93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2/16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2/1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</w:t>
            </w:r>
            <w:r>
              <w:rPr>
                <w:rFonts w:eastAsia="ＭＳ 明朝;MS Mincho" w:ascii="ＭＳ 明朝;MS Mincho" w:hAnsi="ＭＳ 明朝;MS Mincho"/>
                <w:sz w:val="18"/>
              </w:rPr>
              <w:t xml:space="preserve">OFF OFF 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宮沢章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堤 泰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クロスワード・パズル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関川慎二／中井耀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 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199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7/7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7/1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フランク・Ｄ・ギルロ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藤井清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それは・・・薔薇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原 金太郎／中村まり子／４４北川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1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2/2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2/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</w:t>
            </w:r>
            <w:r>
              <w:rPr>
                <w:rFonts w:eastAsia="ＭＳ 明朝;MS Mincho" w:ascii="ＭＳ 明朝;MS Mincho" w:hAnsi="ＭＳ 明朝;MS Mincho"/>
                <w:sz w:val="18"/>
              </w:rPr>
              <w:t xml:space="preserve">OFF OFF 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フェアウェル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佐藤 薫／納谷悟朗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1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24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0/2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ジェシカ・タウンゼン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安達紫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・三ツ矢雄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エンジェルス＆セインツ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田村 連／田島 恒／原 知佐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2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30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1/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フェイ・ウェルド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安達紫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熟女たちの読書会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福麻むつ美／中村万里／真田薫／藤川洋子／庄司祐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奥村洋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3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29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1/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メリア・モリ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安達紫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遠く離れて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堀内美希／中村まり子／かんのひとみ／福寿奈央／児島功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4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6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原作：ローラン・トポー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翻案：ローラン・トポ−ル／ブノワ・ルフェーヴ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芦沢みどり　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ワン！ワン！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田村 連／中村まり子／真田 薫／関川慎二／及川直紀／原 知佐子／谷田部亮／丸山直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声の出演：三ツ矢雄二／高橋いさを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5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19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0/2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マーガレット・ウッ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安達紫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ラスト・シ−ン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堀内美希／原 知佐子／加藤土代子／藤川洋子／中村まり子／本多一夫／三谷昇／川辺久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40"/>
        <w:gridCol w:w="39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6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18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0/2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イザベル・ドゥ・トレ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タンゴにのせて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川辺久造／田村　連／中村まり子／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7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2/1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2/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 小劇場 楽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マーガレット・ウッ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安達紫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ラスト・シ−ン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堀内美希／原 知佐子／加藤土代子／藤川洋子／中村まり子／本多一夫／三谷昇／川辺久造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7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17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0/2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イザベル・ドゥ・トレ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ラウルの足あと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川辺久造／大場泰正／中村まり子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2/22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3/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 小劇場 楽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イザベル・ドゥ・トレ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タンゴにのせて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川辺久造／田村　連／中村まり子／他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2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29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1/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ローラン・トポー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訳：</w:t>
            </w:r>
            <w:r>
              <w:rPr>
                <w:rFonts w:ascii="ＭＳ 明朝;MS Mincho" w:hAnsi="ＭＳ 明朝;MS Mincho" w:eastAsia="ＭＳ 明朝;MS Mincho"/>
                <w:kern w:val="0"/>
                <w:sz w:val="18"/>
              </w:rPr>
              <w:t>大間知　靖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ダ・ヴィンチは正しかった！</w:t>
            </w:r>
            <w:r>
              <w:rPr>
                <w:rFonts w:ascii="ＭＳ 明朝;MS Mincho" w:hAnsi="ＭＳ 明朝;MS Mincho" w:eastAsia="ＭＳ 明朝;MS Mincho"/>
                <w:sz w:val="18"/>
              </w:rPr>
              <w:t>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田村　連／中村まり子／及川直紀／川俣しのぶ／真田　薫／窪田　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永　六輔（特別出演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2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9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3/24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シアター７１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Ｎ・Ｊ・ウォーバート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ハムレットの舞台裏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</w:t>
            </w:r>
            <w:r>
              <w:rPr>
                <w:rFonts w:ascii="ＭＳ 明朝;MS Mincho" w:hAnsi="ＭＳ 明朝;MS Mincho" w:cs="DFKai-SB" w:eastAsia="ＭＳ 明朝;MS Mincho"/>
                <w:sz w:val="18"/>
              </w:rPr>
              <w:t>田村　連／中村まり子／香坂千晶／及川ナオキ／原 知佐子／川辺久造／本多一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DFKai-SB"/>
                <w:sz w:val="18"/>
              </w:rPr>
            </w:pPr>
            <w:r>
              <w:rPr>
                <w:rFonts w:ascii="ＭＳ 明朝;MS Mincho" w:hAnsi="ＭＳ 明朝;MS Mincho" w:cs="DFKai-SB" w:eastAsia="ＭＳ 明朝;MS Mincho"/>
                <w:sz w:val="18"/>
              </w:rPr>
              <w:t>大島美佳／小島英樹／丸山彩智恵／窪田　亮井上　悟／遠藤茂雄／高瀬泰幸／市川真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cs="DFKai-SB" w:eastAsia="ＭＳ 明朝;MS Mincho"/>
                <w:sz w:val="18"/>
              </w:rPr>
              <w:t>伊藤麻美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2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sz w:val="18"/>
              </w:rPr>
              <w:t>2010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6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イザベル・ドゥ・トレ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　田村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私だけの クラーク・ゲーブル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原 知佐子／中村 まり子／南谷 朝子／大場 泰正／山田雅彦／堀口幸恵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松本 忍（声の出演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2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11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5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：イザベル・ドゥ・トレ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訳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演出：中村まり子／田村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六月のクリスマス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演：原 知佐子／春日宏美／中村まり子／香坂千晶／藤川恵梨（劇団ＮＬＴ）／堀口幸恵（劇団アルターエゴ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2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12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3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作：アラン・コー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訳・演出：中村まり子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振付・演出／田村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『ベル・ファミーユ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演：中島久之／中村まり子／田村　連／藤川洋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窪田　亮／堀口幸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2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13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0/30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1/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『劇』小劇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作：ウジェーヌ・イヨネスコ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訳・演出：中村まり子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演出・振付：田村　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『まくべっと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演：佐藤 輝／中島久之／吉田賢太（劇団俳優座）／田中孝宗（劇団俳優座）／田村 連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窪田 亮／中村まり子／香坂千晶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田中 礼／新谷 太／長谷川勇司／吉岡大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丸山彩智恵／垣田夕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ＭＳ 明朝;MS Mincho"/>
        </w:rPr>
        <w:t>パニック・シアター</w:t>
      </w:r>
      <w:r>
        <w:rPr>
          <w:rFonts w:cs="Times" w:eastAsia="ＭＳ 明朝;MS Mincho"/>
        </w:rPr>
        <w:t xml:space="preserve"> </w:t>
      </w:r>
      <w:r>
        <w:rPr>
          <w:rFonts w:eastAsia="ＭＳ 明朝;MS Mincho"/>
        </w:rPr>
        <w:t>＜</w:t>
      </w:r>
      <w:r>
        <w:rPr>
          <w:rFonts w:ascii="ＭＳ 明朝;MS Mincho" w:hAnsi="ＭＳ 明朝;MS Mincho" w:eastAsia="ＭＳ 明朝;MS Mincho"/>
        </w:rPr>
        <w:t>フリンジ公演＞</w:t>
      </w:r>
      <w:r>
        <w:rPr/>
        <w:t>上演記録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3236"/>
        <w:gridCol w:w="3956"/>
      </w:tblGrid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1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7/27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七月の鎮魂歌ーレクイエムー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木村ふみひで／真田薫／内田慎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さくら／内貴麻矢／立花美保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2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/3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ウェイティング・ル−ム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松岡文雄／真田薫／庄司祐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大久保さくら／立花美保／内貴麻矢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3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/2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ビリ−ヴァ−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野照久／庄司祐之／内田慎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大久保さくら／真田薫／木村ふみひで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4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6/2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ウインタ−・ソルジャー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真田薫／高久慶太郎／竹森瑞恵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田中優子／木村ふみひで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5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/27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5/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ボラボラ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山口智恵／真田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長谷川敦央／谷田部亮／及川直紀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6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/26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ロビンソン・ハウス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山口智恵／かんのひと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真田薫／谷田部亮／丸山直己／及川直紀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7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5/16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ホット・フラッシュ・バック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中村まり子／山口智恵／関川慎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　　真田薫／及川直紀／丸山直己／日置哲代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kern w:val="0"/>
                <w:sz w:val="18"/>
              </w:rPr>
              <w:t>声の出演</w:t>
            </w:r>
            <w:r>
              <w:rPr>
                <w:rFonts w:ascii="ＭＳ 明朝;MS Mincho" w:hAnsi="ＭＳ 明朝;MS Mincho" w:eastAsia="ＭＳ 明朝;MS Mincho"/>
                <w:sz w:val="18"/>
              </w:rPr>
              <w:t>：中山　仁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08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6/4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下北沢 </w:t>
            </w:r>
            <w:r>
              <w:rPr>
                <w:rFonts w:eastAsia="ＭＳ 明朝;MS Mincho" w:ascii="ＭＳ 明朝;MS Mincho" w:hAnsi="ＭＳ 明朝;MS Mincho"/>
                <w:sz w:val="18"/>
              </w:rPr>
              <w:t>OFF OFF</w:t>
            </w:r>
            <w:r>
              <w:rPr>
                <w:rFonts w:ascii="ＭＳ 明朝;MS Mincho" w:hAnsi="ＭＳ 明朝;MS Mincho" w:eastAsia="ＭＳ 明朝;MS Mincho"/>
                <w:sz w:val="18"/>
              </w:rPr>
              <w:t>シアタ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『サイレント・メモリー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原 知佐子／中村 まり子／真田 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及川直紀／丸山 彩智恵／タケウチコ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丸山直己／日置哲代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12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4/18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シアター７１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作：中村まり子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演出：中村まり子／田村連／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『ホテル・サウダーデ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演：中村まり子／田村 連／真田 薫／原 知佐子／内田 稔（劇団昴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堀口幸恵／窪田亮／長浜満里子／大島美佳／林 伊織／福田日里／松岡功次（以上劇団アルターエゴ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高瀬泰幸／日置哲代　</w:t>
            </w:r>
          </w:p>
        </w:tc>
      </w:tr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2016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eastAsia="ＭＳ 明朝;MS Mincho" w:ascii="ＭＳ 明朝;MS Mincho" w:hAnsi="ＭＳ 明朝;MS Mincho"/>
                <w:sz w:val="18"/>
              </w:rPr>
              <w:t>11/9</w:t>
            </w:r>
            <w:r>
              <w:rPr>
                <w:rFonts w:ascii="ＭＳ 明朝;MS Mincho" w:hAnsi="ＭＳ 明朝;MS Mincho" w:eastAsia="ＭＳ 明朝;MS Mincho"/>
                <w:sz w:val="18"/>
              </w:rPr>
              <w:t>〜</w:t>
            </w:r>
            <w:r>
              <w:rPr>
                <w:rFonts w:eastAsia="ＭＳ 明朝;MS Mincho" w:ascii="ＭＳ 明朝;MS Mincho" w:hAnsi="ＭＳ 明朝;MS Mincho"/>
                <w:sz w:val="18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シアター７１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作・演出：中村まり子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『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パパ、オブリガーダ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演：原 知佐子／中村まり子／中島久之／香坂千晶／真田 薫／窪田亮／堀口幸恵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山﨑智幸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パニック・シアター</w:t>
      </w:r>
      <w:r>
        <w:rPr>
          <w:rFonts w:cs="Times" w:eastAsia="ＭＳ 明朝;MS Mincho"/>
        </w:rPr>
        <w:t xml:space="preserve"> </w:t>
      </w:r>
      <w:r>
        <w:rPr>
          <w:rFonts w:eastAsia="ＭＳ 明朝;MS Mincho"/>
        </w:rPr>
        <w:t>＜</w:t>
      </w:r>
      <w:r>
        <w:rPr>
          <w:rFonts w:ascii="ＭＳ 明朝;MS Mincho" w:hAnsi="ＭＳ 明朝;MS Mincho" w:eastAsia="ＭＳ 明朝;MS Mincho"/>
        </w:rPr>
        <w:t>番外公演＞</w:t>
      </w:r>
      <w:r>
        <w:rPr/>
        <w:t>上演記録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3236"/>
        <w:gridCol w:w="3956"/>
      </w:tblGrid>
      <w:tr>
        <w:trPr>
          <w:trHeight w:val="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Vol.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ＤＦＰ太丸ゴシック体"/>
                <w:sz w:val="18"/>
              </w:rPr>
            </w:pPr>
            <w:r>
              <w:rPr>
                <w:rFonts w:eastAsia="ＭＳ 明朝;MS Mincho" w:cs="ＤＦＰ太丸ゴシック体" w:ascii="ＭＳ 明朝;MS Mincho" w:hAnsi="ＭＳ 明朝;MS Mincho"/>
                <w:sz w:val="18"/>
              </w:rPr>
              <w:t>2009</w:t>
            </w:r>
            <w:r>
              <w:rPr>
                <w:rFonts w:ascii="ＭＳ 明朝;MS Mincho" w:hAnsi="ＭＳ 明朝;MS Mincho" w:cs="ＤＦＰ太丸ゴシック体" w:eastAsia="ＭＳ 明朝;MS Mincho"/>
                <w:sz w:val="18"/>
              </w:rPr>
              <w:t>年</w:t>
            </w:r>
            <w:r>
              <w:rPr>
                <w:rFonts w:eastAsia="ＭＳ 明朝;MS Mincho" w:cs="ＤＦＰ太丸ゴシック体" w:ascii="ＭＳ 明朝;MS Mincho" w:hAnsi="ＭＳ 明朝;MS Mincho"/>
                <w:sz w:val="18"/>
              </w:rPr>
              <w:t>8/24</w:t>
            </w:r>
            <w:r>
              <w:rPr>
                <w:rFonts w:ascii="ＭＳ 明朝;MS Mincho" w:hAnsi="ＭＳ 明朝;MS Mincho" w:cs="ＤＦＰ太丸ゴシック体" w:eastAsia="ＭＳ 明朝;MS Mincho"/>
                <w:sz w:val="18"/>
              </w:rPr>
              <w:t>・</w:t>
            </w:r>
            <w:r>
              <w:rPr>
                <w:rFonts w:eastAsia="ＭＳ 明朝;MS Mincho" w:cs="ＤＦＰ太丸ゴシック体" w:ascii="ＭＳ 明朝;MS Mincho" w:hAnsi="ＭＳ 明朝;MS Mincho"/>
                <w:sz w:val="18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北沢 小劇場 楽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台本：永六輔　　演出：中村まり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『</w:t>
            </w:r>
            <w:r>
              <w:rPr>
                <w:rFonts w:ascii="ＭＳ 明朝;MS Mincho" w:hAnsi="ＭＳ 明朝;MS Mincho" w:cs="ＤＦＰ太丸ゴシック体" w:eastAsia="ＭＳ 明朝;MS Mincho"/>
                <w:sz w:val="18"/>
              </w:rPr>
              <w:t>永六輔をめぐる一匹狼オンナたち</w:t>
            </w:r>
            <w:r>
              <w:rPr>
                <w:rFonts w:ascii="ＭＳ 明朝;MS Mincho" w:hAnsi="ＭＳ 明朝;MS Mincho" w:eastAsia="ＭＳ 明朝;MS Mincho"/>
                <w:sz w:val="18"/>
              </w:rPr>
              <w:t>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ＤＦＰ太丸ゴシック体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演：</w:t>
            </w:r>
            <w:r>
              <w:rPr>
                <w:rFonts w:ascii="ＭＳ 明朝;MS Mincho" w:hAnsi="ＭＳ 明朝;MS Mincho" w:cs="ＤＦＰ太丸ゴシック体" w:eastAsia="ＭＳ 明朝;MS Mincho"/>
                <w:sz w:val="18"/>
              </w:rPr>
              <w:t>中村まり子　オオタスセリ　クミ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Osaka−等幅"/>
                <w:sz w:val="18"/>
              </w:rPr>
            </w:pPr>
            <w:r>
              <w:rPr>
                <w:rFonts w:ascii="ＭＳ 明朝;MS Mincho" w:hAnsi="ＭＳ 明朝;MS Mincho" w:cs="Osaka−等幅" w:eastAsia="ＭＳ 明朝;MS Mincho"/>
                <w:sz w:val="18"/>
              </w:rPr>
              <w:t>ゲスト</w:t>
            </w:r>
            <w:r>
              <w:rPr>
                <w:rFonts w:eastAsia="ＭＳ 明朝;MS Mincho" w:cs="Osaka−等幅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Osaka−等幅" w:eastAsia="ＭＳ 明朝;MS Mincho"/>
                <w:sz w:val="18"/>
              </w:rPr>
              <w:t>狼オンナの餌食</w:t>
            </w:r>
            <w:r>
              <w:rPr>
                <w:rFonts w:eastAsia="ＭＳ 明朝;MS Mincho" w:cs="Osaka−等幅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Osaka−等幅" w:eastAsia="ＭＳ 明朝;MS Mincho"/>
                <w:sz w:val="18"/>
              </w:rPr>
              <w:t>：すわ 親治</w:t>
            </w:r>
            <w:r>
              <w:rPr>
                <w:rFonts w:eastAsia="ＭＳ 明朝;MS Mincho" w:cs="Osaka−等幅" w:ascii="ＭＳ 明朝;MS Mincho" w:hAnsi="ＭＳ 明朝;MS Mincho"/>
                <w:sz w:val="18"/>
              </w:rPr>
              <w:t>(24</w:t>
            </w:r>
            <w:r>
              <w:rPr>
                <w:rFonts w:ascii="ＭＳ 明朝;MS Mincho" w:hAnsi="ＭＳ 明朝;MS Mincho" w:cs="Osaka−等幅" w:eastAsia="ＭＳ 明朝;MS Mincho"/>
                <w:sz w:val="18"/>
              </w:rPr>
              <w:t>日</w:t>
            </w:r>
            <w:r>
              <w:rPr>
                <w:rFonts w:eastAsia="ＭＳ 明朝;MS Mincho" w:cs="Osaka−等幅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cs="Osaka−等幅" w:eastAsia="ＭＳ 明朝;MS Mincho"/>
                <w:sz w:val="18"/>
              </w:rPr>
              <w:t>松元 ヒロ</w:t>
            </w:r>
            <w:r>
              <w:rPr>
                <w:rFonts w:eastAsia="ＭＳ 明朝;MS Mincho" w:cs="Osaka−等幅" w:ascii="ＭＳ 明朝;MS Mincho" w:hAnsi="ＭＳ 明朝;MS Mincho"/>
                <w:sz w:val="18"/>
              </w:rPr>
              <w:t>(25</w:t>
            </w:r>
            <w:r>
              <w:rPr>
                <w:rFonts w:ascii="ＭＳ 明朝;MS Mincho" w:hAnsi="ＭＳ 明朝;MS Mincho" w:cs="Osaka−等幅" w:eastAsia="ＭＳ 明朝;MS Mincho"/>
                <w:sz w:val="18"/>
              </w:rPr>
              <w:t>日</w:t>
            </w:r>
            <w:r>
              <w:rPr>
                <w:rFonts w:eastAsia="ＭＳ 明朝;MS Mincho" w:cs="Osaka−等幅" w:ascii="ＭＳ 明朝;MS Mincho" w:hAnsi="ＭＳ 明朝;MS Mincho"/>
                <w:sz w:val="18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  <w:t>パニック・シアター上演記録（通し番号に変更しました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40"/>
        <w:gridCol w:w="39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sz w:val="18"/>
              </w:rPr>
              <w:t>Vol.</w:t>
            </w:r>
            <w:r>
              <w:rPr>
                <w:rFonts w:eastAsia="ＭＳ 明朝;MS Mincho" w:ascii="ＭＳ 明朝;MS Mincho" w:hAnsi="ＭＳ 明朝;MS Mincho"/>
                <w:sz w:val="18"/>
              </w:rPr>
              <w:t>37</w:t>
            </w:r>
            <w:r>
              <w:rPr>
                <w:rFonts w:ascii="ＭＳ 明朝;MS Mincho" w:hAnsi="ＭＳ 明朝;MS Mincho" w:eastAsia="ＭＳ 明朝;MS Mincho"/>
                <w:sz w:val="18"/>
              </w:rPr>
              <w:t>（通し番号に変更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（水）～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日（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シアター７１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Style w:val="Pagemark"/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作・演出</w:t>
            </w:r>
            <w:r>
              <w:rPr>
                <w:rStyle w:val="Pagemark"/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：</w:t>
            </w:r>
            <w:r>
              <w:rPr>
                <w:rStyle w:val="Pagemark"/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中村まり子</w:t>
            </w:r>
            <w:r>
              <w:rPr>
                <w:rStyle w:val="Pagemark"/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「琥珀の中の虫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演：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井口恭子／中村まり子／中島久之／香坂千晶／真田薫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長谷川敦央／長浜満里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窪田亮／高瀬泰幸／中村遥香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mark">
    <w:name w:val="page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07:00Z</dcterms:created>
  <dc:creator>菊地 廣</dc:creator>
  <dc:description/>
  <cp:keywords/>
  <dc:language>en-US</dc:language>
  <cp:lastModifiedBy>菊地 廣</cp:lastModifiedBy>
  <cp:lastPrinted>2008-10-02T13:36:00Z</cp:lastPrinted>
  <dcterms:modified xsi:type="dcterms:W3CDTF">2022-09-03T02:07:00Z</dcterms:modified>
  <cp:revision>2</cp:revision>
  <dc:subject/>
  <dc:title>パニックシアター上演記録</dc:title>
</cp:coreProperties>
</file>